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7"/>
        <w:gridCol w:w="450"/>
        <w:gridCol w:w="1360"/>
        <w:gridCol w:w="1334"/>
        <w:gridCol w:w="599"/>
        <w:gridCol w:w="1933"/>
      </w:tblGrid>
      <w:tr>
        <w:trPr>
          <w:trHeight w:val="5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59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日期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26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8-27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8-28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8-29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8-30</w:t>
            </w:r>
          </w:p>
        </w:tc>
      </w:tr>
      <w:tr>
        <w:trPr>
          <w:trHeight w:val="62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房日期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27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8-28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8-29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8-30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8-31  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数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型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标准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5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9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床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8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9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：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声明</w:t>
            </w:r>
          </w:p>
        </w:tc>
      </w:tr>
      <w:tr>
        <w:trPr>
          <w:trHeight w:val="4184" w:hRule="atLeast"/>
        </w:trPr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</w:rPr>
              <w:t>低价房间的数量有限， 先订先得。为了确保房间的成功预定，请再预定的截至日期前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>2018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>7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>15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8"/>
                <w:szCs w:val="28"/>
              </w:rPr>
              <w:t>日前交纳注册费， 我们会发给确认函， 用于入住。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房间预订表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ascii="Helvetica" w:hAnsi="Helvetica" w:cs="Helvetica"/>
          <w:vanish/>
          <w:sz w:val="36"/>
          <w:szCs w:val="36"/>
        </w:rPr>
        <w:t>铜钐合金铜钐合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16:00Z</dcterms:created>
  <dc:creator>Springgrass</dc:creator>
  <dc:description/>
  <cp:keywords/>
  <dc:language>en-US</dc:language>
  <cp:lastModifiedBy>Prof.Yang</cp:lastModifiedBy>
  <dcterms:modified xsi:type="dcterms:W3CDTF">2018-02-06T05:16:00Z</dcterms:modified>
  <cp:revision>2</cp:revision>
  <dc:subject/>
  <dc:title>Guest Name</dc:title>
</cp:coreProperties>
</file>